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284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-RENDU DU CONSEIL D’ECOLE DU 18 mars 2011</w:t>
      </w:r>
    </w:p>
    <w:p>
      <w:pPr>
        <w:pStyle w:val="Normal"/>
        <w:ind w:left="284" w:righ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2" w:right="284" w:hanging="2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taient présents :</w:t>
      </w:r>
    </w:p>
    <w:p>
      <w:pPr>
        <w:pStyle w:val="Normal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ents : Mmes</w:t>
      </w:r>
      <w:r>
        <w:rPr>
          <w:rFonts w:cs="Arial" w:ascii="Arial" w:hAnsi="Arial"/>
          <w:sz w:val="22"/>
          <w:szCs w:val="22"/>
        </w:rPr>
        <w:t xml:space="preserve"> Fallou, Lahuppe, Doizon, Montigny, Mr Champin, </w:t>
      </w:r>
    </w:p>
    <w:p>
      <w:pPr>
        <w:pStyle w:val="Heading1"/>
        <w:ind w:left="284" w:right="284" w:firstLine="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nseignants</w:t>
      </w:r>
      <w:r>
        <w:rPr>
          <w:rFonts w:cs="Arial" w:ascii="Arial" w:hAnsi="Arial"/>
          <w:b w:val="false"/>
          <w:bCs w:val="false"/>
          <w:sz w:val="22"/>
          <w:szCs w:val="22"/>
        </w:rPr>
        <w:t> : Mmes Maison, Villette, Legris, M. Guédet .</w:t>
      </w:r>
    </w:p>
    <w:p>
      <w:pPr>
        <w:pStyle w:val="Normal"/>
        <w:ind w:left="284" w:righ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irie</w:t>
      </w:r>
      <w:r>
        <w:rPr>
          <w:rFonts w:cs="Arial" w:ascii="Arial" w:hAnsi="Arial"/>
          <w:sz w:val="22"/>
          <w:szCs w:val="22"/>
        </w:rPr>
        <w:t> : Mr Archenault, Maire, Mme Goret, Adjointe aux affaires scola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Personnel communal</w:t>
      </w:r>
      <w:r>
        <w:rPr>
          <w:rFonts w:cs="Arial" w:ascii="Arial" w:hAnsi="Arial"/>
          <w:sz w:val="22"/>
          <w:szCs w:val="22"/>
        </w:rPr>
        <w:t> : Mmes Bernois, Bonnet, Gonçalves et Cuny</w:t>
      </w:r>
    </w:p>
    <w:p>
      <w:pPr>
        <w:pStyle w:val="Normal"/>
        <w:ind w:left="284" w:righ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EN : Mme Fani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/ Présentation de la communauté éducati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our de table a permis de présenter chaque personne et les fonctions occupées au sein de l’école. A cette occasion Mme Maison a reprécisé que son jour de décharge était le jeudi et qu’elle était remplacée par M. Yunk Benjamin ce jour l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a été indiqué les effectifs de chaque classe, à savoir 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3 PS / 10 MS / 5 GS pour la classe de Mme Legris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 GS / 14 CP pour la classe de Mme Villett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 CE1 / 12 CM1 pour Mme Maiso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 CE2 / 18 CM2 Pour la classe de M. Guéde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 été mentionné par Mme Maison qu’il n’y avait pas d’inquiétude à avoir quant à la probabilité d’une fermeture de classe compte tenu des futurs lotissements et donc d’arrivants potentiels sur les 3 ans à ven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/ Vote du règlement intérieu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près lecture de l’ancien règlement intérieur, les ajustements à apporter sont les suivant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Parmi les objets prohibés, il sera rajouté par Mme Maison le téléphone portable ainsi que le paraplu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e Maison reprécisera également que l‘école n’a pas l’obligation de remettre les enfants du CP au CM2 à la garderie si cela n’a pas été précisé par les paren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ême après 16 h 30, il est du devoir des parents de prendre les dispositions nécessaires pour récupérer leurs enfants ou les confier aux personnes de leur choix car l’école n’est plus responsable de leurs enf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/ Bilan des interventions des associations en milieu scolair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font part de leur entière satisfaction des animations menées avec l’association « Maison de Loire » de Jargea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/ Séances piscine + rappel de l’agrément de parents pour les G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12 séances sont programmées pour les CE1-CM1 et CE2– CM2. Ces séances de 40 mn (dans l’eau) sont prévues le jeudi matin. Elles se termineront à la fin décemb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Guédet et M.IUnk plus deux maîtres-nageur sont en charge de cette activité. Tous les élèves sont dans le grand bassin et répartis en 3 group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 séances seront prévues pour les GS / CP le mardi après midi (14 heures dans l’eau). Elles démarreront le 2 avril et termineront le 29 juin 2012. Mme Villette a indiqué qu’il y avait besoin de parents pour assurer cette activité avec les GS (au minimum 3) Un agrément est nécessaire et à renouveler tous les 3 an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te à laquelle se déroulera la réunion pour l’agrément sera transmise par Mme Villet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/ Projet de l’année sur le thème de l’eau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poursuivent sur 2 ans le thème de l’eau. L’intitulé de cette année est : le cycle de l’eau. ( à travers plus particulièrement la Loir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Sous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projet 1</w:t>
      </w:r>
      <w:r>
        <w:rPr>
          <w:rFonts w:cs="Arial" w:ascii="Arial" w:hAnsi="Arial"/>
          <w:sz w:val="22"/>
          <w:szCs w:val="22"/>
        </w:rPr>
        <w:t> : poursuivre une activité nature  autour de l’ea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ont recontacté à cette occasion la « Maison de Loire » pour prévoir d’autres animations complémentaires de l’an pass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Sous -projet 2</w:t>
      </w:r>
      <w:r>
        <w:rPr>
          <w:rFonts w:cs="Arial" w:ascii="Arial" w:hAnsi="Arial"/>
          <w:sz w:val="22"/>
          <w:szCs w:val="22"/>
        </w:rPr>
        <w:t> : Poursuivre des activités artistiques sur le thème de l’ea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participer l’école au concours : « </w:t>
      </w:r>
      <w:r>
        <w:rPr>
          <w:rFonts w:cs="Arial" w:ascii="Arial" w:hAnsi="Arial"/>
          <w:i/>
          <w:sz w:val="22"/>
          <w:szCs w:val="22"/>
        </w:rPr>
        <w:t>Il y a de la vie dans l’eau</w:t>
      </w:r>
      <w:r>
        <w:rPr>
          <w:rFonts w:cs="Arial" w:ascii="Arial" w:hAnsi="Arial"/>
          <w:sz w:val="22"/>
          <w:szCs w:val="22"/>
        </w:rPr>
        <w:t> » organisé par le bassin Loire Bretagne. Les classes seront mélangées pour ce projet. Les élèves seront amenés à utiliser différentes techniques. En amont de la réalisation, les enseignants proposeront un choix d’œuvres picturales sur le thème de l’ea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Sous-projet 3</w:t>
      </w:r>
      <w:r>
        <w:rPr>
          <w:rFonts w:cs="Arial" w:ascii="Arial" w:hAnsi="Arial"/>
          <w:sz w:val="22"/>
          <w:szCs w:val="22"/>
        </w:rPr>
        <w:t xml:space="preserve"> : Voir un spectac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tacle de marionnettes : « </w:t>
      </w:r>
      <w:r>
        <w:rPr>
          <w:rFonts w:cs="Arial" w:ascii="Arial" w:hAnsi="Arial"/>
          <w:i/>
          <w:sz w:val="22"/>
          <w:szCs w:val="22"/>
        </w:rPr>
        <w:t>Grenouille au clair de lune</w:t>
      </w:r>
      <w:r>
        <w:rPr>
          <w:rFonts w:cs="Arial" w:ascii="Arial" w:hAnsi="Arial"/>
          <w:sz w:val="22"/>
          <w:szCs w:val="22"/>
        </w:rPr>
        <w:t xml:space="preserve"> » au mois de janvi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/ Classes découvertes pour les deux classes (CE2-CM2 et CE1-CM1) et autres projet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classe de Mr Guédet partira en classe de neige du 27 novembre au 7 décembre 2011 à Combloux. En fonction de la météo les enfants pourront s’initier au ski de fon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La classe de Mme Maison partira en classe de montagne en mai à Lans en Vercors. L’activité principale sera la découverte du milie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activité poney sera envisagée pour les classes de Mmes Legris et Villette. Quatre séances seront prévues en fin d’année scolair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/ Le jardin pédagogique « des jeunes pousses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r le Maire a précisé qu’une association a été crée par des personnes retraitées ( M. Perdoux en assure la présidenc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fin de développer des liens inter-générationnels, ces personnes interviendront auprès des enfants  de l’école. D’autres associations peuvent avoir accès au jardin telles que l’AEFH. De même le personnel extra scolaire pourra également en profit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 plantations d’arbustes sont prévues dès le mois de novembre. Les élèves du primaire participeront à cette activité, en revanche les élèves de la maternelle n’en feront pas partie dans l’immédiat car le périmètre n’est pas encore totalement sécuris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rre servira à la production de fleu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mbreuses idées de projets autour de ce jardin se mettront en place progressiv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Maison envisage de faire participer l’école au concours des écoles fleuries du Loiret organisé par l’OC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/ Dates de la chorale de Noël et de la kermess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e spectacle est prévu le 9 décembre dans l’après mi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chorale est prévue le 10 décembre à 11h00. Il y aura plus de chants communs que les autres années. ( toujours sur le thème de l’ea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a kermesse est prévue le 16 juin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remise des dictionnaires le 26 juin à 20h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/ Diver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chain Conseil d’école se déroulera le 16 ou le 23 février 2012 (à voir avec l’APEM) et le dernier sera le 25 ju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’issue du conseil, les enseignants ont invités les parents à partager le verre de l’amiti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2" w:hanging="1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itre4Car">
    <w:name w:val="Titre 4 Car"/>
    <w:basedOn w:val="Policepardfaut"/>
    <w:qFormat/>
    <w:rPr>
      <w:rFonts w:ascii="Arial Black" w:hAnsi="Arial Black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4:00Z</dcterms:created>
  <dc:creator>Monique</dc:creator>
  <dc:description/>
  <cp:keywords/>
  <dc:language>en-US</dc:language>
  <cp:lastModifiedBy>Marie-Aline</cp:lastModifiedBy>
  <dcterms:modified xsi:type="dcterms:W3CDTF">2011-12-03T17:20:00Z</dcterms:modified>
  <cp:revision>5</cp:revision>
  <dc:subject/>
  <dc:title>ECOLE PRIMAIRE DE MARIGNY</dc:title>
</cp:coreProperties>
</file>