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te-rendu du Conseil d'école du 23 février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432" w:right="284" w:hanging="2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taient présents :</w:t>
      </w:r>
    </w:p>
    <w:p>
      <w:pPr>
        <w:pStyle w:val="Normal"/>
        <w:ind w:left="360" w:righ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rents : Mmes</w:t>
      </w:r>
      <w:r>
        <w:rPr>
          <w:rFonts w:cs="Arial" w:ascii="Arial" w:hAnsi="Arial"/>
          <w:sz w:val="22"/>
          <w:szCs w:val="22"/>
        </w:rPr>
        <w:t xml:space="preserve"> Doizon, Lahuppe, Le Bihan, Weyrich, Mr Champin, </w:t>
      </w:r>
    </w:p>
    <w:p>
      <w:pPr>
        <w:pStyle w:val="Heading1"/>
        <w:ind w:left="284" w:right="284" w:firstLine="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nseignants</w:t>
      </w:r>
      <w:r>
        <w:rPr>
          <w:rFonts w:cs="Arial" w:ascii="Arial" w:hAnsi="Arial"/>
          <w:b w:val="false"/>
          <w:bCs w:val="false"/>
          <w:sz w:val="22"/>
          <w:szCs w:val="22"/>
        </w:rPr>
        <w:t> : Mmes Maison, Villette, Legris, M. Guédet, M. Iunk.</w:t>
      </w:r>
    </w:p>
    <w:p>
      <w:pPr>
        <w:pStyle w:val="Normal"/>
        <w:ind w:left="284" w:right="284" w:firstLine="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airie</w:t>
      </w:r>
      <w:r>
        <w:rPr>
          <w:rFonts w:cs="Arial" w:ascii="Arial" w:hAnsi="Arial"/>
          <w:sz w:val="22"/>
          <w:szCs w:val="22"/>
        </w:rPr>
        <w:t> : Mme de la Morandière, Mme Gore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Personnel communal</w:t>
      </w:r>
      <w:r>
        <w:rPr>
          <w:rFonts w:cs="Arial" w:ascii="Arial" w:hAnsi="Arial"/>
          <w:sz w:val="22"/>
          <w:szCs w:val="22"/>
        </w:rPr>
        <w:t> : Mmes Bernois, Saillant, Bonnet, Gonçalves, Cuny</w:t>
      </w:r>
    </w:p>
    <w:p>
      <w:pPr>
        <w:pStyle w:val="Normal"/>
        <w:ind w:left="284" w:right="284" w:firstLine="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DEN</w:t>
      </w:r>
      <w:r>
        <w:rPr>
          <w:rFonts w:cs="Arial" w:ascii="Arial" w:hAnsi="Arial"/>
          <w:sz w:val="22"/>
          <w:szCs w:val="22"/>
        </w:rPr>
        <w:t> : Mme Fanich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xcusé</w:t>
      </w:r>
      <w:r>
        <w:rPr>
          <w:rFonts w:cs="Arial" w:ascii="Arial" w:hAnsi="Arial"/>
        </w:rPr>
        <w:t xml:space="preserve"> : Monsieur le M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° Jardin pédagogiqu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but est de former les enfants au jardinage : désherber, planter … avec des outils adaptés à leurs â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me Lombardin et M. Pernoux, responsables de l'association du Jardin des jeunes Pousses font leur rapport d'activité pour cette année scolair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'automne les enfants ont fait des plantations des groseilliers, framboisiers, mûriers et d'arbres fruitiers (pommier, poiriers, cerisier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activité reprend le 13 mars avec les enfants tous les mardis après-midi (planning de rotation entre les enfants des différentes classes) et le mercredi matin (11h30) avec le centre de loisirs. Il faut prévoir le mardi d'habiller les enfants en conséqu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jardin reste ouvert même pendant les vacances scolaires, le mardi (car c'est un projet  municipal et non strictement scolaire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es ouvertes le mardi 29 mai de 10h à 12h de 14h à 18h30 avec vente de plants (tomates et fleurs 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se de CM2CE2 a participé à un concours de logo pour le jar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ssociation accepte les dons de plants (fraisiers, thym 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projet de poulailler est en cours de réalis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informations plus précises suivront dans l'Écho des Usa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'est un lieu 0% pesticide et deux bacs récupérateurs d'eau pour arroser ont été installés prés de la ser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I°Les prévision d'effectifs, répartition des classes et dates d'inscriptio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 23 février : 11 PS ; 13 MS ; 10 GS ; 18 CP ; 13 CE1 ; 12 CE2 ; 13 CM1 ; 12 CM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c 102 enfa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maternelles et les CP la répartition sera la même que cette an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épartition des GS sera affinée à la rentr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primaires il y aura une classe de CE1/CE2 et une classe de CM1/C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dates d'inscriptio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ccueil pour les PS et leurs parents aura lieu le jeudi 31 mai entre 15h00 et 16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inscriptions administratives auront lieu le jeudi 7 juin ente 16h00 et 18h0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II° les conditions de rencontre parents/enseignant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erses réunions ont lieu de manière systématique chaque anné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but septembre, une réunion de rentrée avec tous les enseignants, les représentants de la commune, le personnel communal suivie de l'Assemblée de l'AP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urant septembre une réunion de classe avec l'enseignant et les parents de la class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retour individuel des évaluations nationales (CE1 CM2 ) qui auront lieu cette année fin ma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réunion pour les classes découvertes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enseignant reste disponible pour des rendez-vous individuels à la demande des familles en tenant compte des contraintes d'horaires professionnels. Il peut prendre contact avec les familles quand c'est nécessaire. Des échanges par téléphones ou par mails se pratiquent égal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V° Le bilan classe de neige des CE2/CM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séjour s'est très bien déroulé malgré certains points décevants concernant les personnels d'encadrement sur place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me Maison a rencontré le directeur des O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° Les projets à venir : les classes « poney » et sorties Loi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lasses « poney » pour les maternelles et les CP auront lieu les 7, 10, 11 et 14 ma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atin : la classe de Madame Legris ira à pied au Lugère avec 6 accompagnateurs. Les enfants seront répartis en 3 groupes : avec  Madame Legris + 2  intervenants du poney-club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après-midi : la classe de Madame Villette se rendra à son tour au Lugère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rojet est financé par la coopérative et la mair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animations avec la Maison de Loire de Jargeau auront lieu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udi 24 mai : PS/MS/GS et CE1/CM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dredi 25 mai : GS/CP et CE2/CM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enseignantes ont besoin de parents pour accompagn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° La kermesse : le 16 jui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PEM a fait des demandes de lots et va communiquer la liste des entreprises déjà contactée à Madame MAI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e à faire le point faire concernant l'achat du gros lot et la tenue des sta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I° L' Achat de bacs à sabl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ois modules qui se ferment et ne nécessitent ni d'entretien ni utilisation d'un sable particulier vont être achetée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II° Horaires et tarifs de l'accueil périscolair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horaires actuels de l'Accueil péri-scolaire sont 7h30 – 8h50 / 16h30-18h30  à un tarif unique de 2,80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 enfants fréquentent l'APS avec 3 personnes pour les encadr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n'est pas possible de fractionner le tarif de l'APS actuell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n'est pas envisageable pour l'instant de changer les horaires de l'école notamment ceux du mat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effectifs de l'école devraient beaucoup augmenter à la rentrée 2013 et ce sera peut-être l'occasion de réétudier tout c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ait que certains enfants de l'étude rejoignent ensuite la « garderie » pose des problèmes : leur arrivée perturbe en général l'ambiance calme que les animatrices essaient d'instaurer en fin de journée. De plus, le tarif de l'étude ne prévoit pas la ½ heure de garderie jusqu'à 18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X° Le principe de la gratuité scolair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textes précisent que « les fournitures scolaires individuelles, dans la mesure où il s'agit de matériels utilisés par un seul et même élève et qui restent à terme sa propriété ne relèvent pas du principe de gratuité scolaire et restent à la charge de la famille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anmoins les classes ont du matériel de dépannage qui est prêté aux enfants si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° Rédaction d'une charte d'utilisation d'internet à l'écol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texte proposé par madame Maison convient à l'ensemble des membres du Conseil d'éc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XI° Le bilan de la coopérative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 Maison rappelle que la coopérative de l'école de Marigny est rattachée à l'OCCE (office central de la coopération à l'école) qui contrôle notamment les comptes des coopéra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'année scolaire 2010-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ttes : 6485, 92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penses : 8855,24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olde sur le compte au 31 août 2011 : 4828,91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essentiel des recettes de la coopérative proviennent de la kermesse, de la vente des photos,  et des adhésions des familles en début d'année. La Mairie donne une subven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épenses correspondent notamment à des achats de matériel pour les activités manuels, sportives, des jeux éducatifs, des livres, l'organisation de goûter (ex :  semaine du goût). La Coopérative finance aussi des sorties, des spectacles et une partie de l'organisation de la kermesse et du spectacle de Noë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II° L'hygiène des locaux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s les classes de prim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s les tables sont désinfectées tous les soi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s les parties communes sont lavées quotidienn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lasses sont lavées tous les deux jours car les enfants sont en chauss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sanitaires sont lavés tous les soi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maternell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draps des dortoirs sont lavés chaque sema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ouvertures sont lavées aux petites vacances sauf si elles sont salies plus tô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classe des plus petits, le tapis de sol est lavé chaque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obilier est lavé une fois par semaine ainsi que le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jouets sont lavés toutes les semaines s'il y a un risque de contagion ou à chaque petites vacan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sanitaires sont lavés chaque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se savonnent les mains avant le rep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rnant l'absence de savon dans les sanitaires en primaire : le problème est réglé. Une tablette provisoire a été installée en attendant le remplacement des lavabos actuels peu adaptés à une collectiv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a gale aucune procédure particulière n'est prévue sauf si l'enfant est en dortoir ce qui n'est pas le 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chain Conseil d'école devrait avoir lieu le 25 juin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’issue du conseil, les parents ont invité les membres du conseil à partager le verre de l’amiti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22" w:right="0" w:hanging="144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31:00Z</dcterms:created>
  <dc:creator>isabelle weyrich</dc:creator>
  <dc:description/>
  <cp:keywords/>
  <dc:language>en-US</dc:language>
  <cp:lastModifiedBy>Marie-Aline</cp:lastModifiedBy>
  <cp:lastPrinted>2012-03-26T19:19:00Z</cp:lastPrinted>
  <dcterms:modified xsi:type="dcterms:W3CDTF">2012-03-26T17:19:00Z</dcterms:modified>
  <cp:revision>2</cp:revision>
  <dc:subject/>
  <dc:title/>
</cp:coreProperties>
</file>