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iscussion avec les MS/GS, mardi 23 juin après mid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ès le spectacle de danse contempor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ont bien dan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dessinaient avec les craies, en faisant de jolis mouve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e sont dessinées sur leurs hab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était bien, ça décore, c’était j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était du grabouill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étaient allongées et elles se sont levées douc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dormai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e reposai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dessinaient allong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uand la musique était lente, elles faisaient les choses lentement, quand elle allait vite, elles allaient v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était heur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faisaient des acrobat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l y avait plein de coul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e dessinaient sur leur pantal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omme si c’était une baga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était un concours de celui qui faisait le plus de dessi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ont écrit des mots par te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était liberté et jo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est j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ont fait des dessins dans la c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étaient habillées en pantalon noir et tee shirt n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près, elles sont allées dans la salle multimé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était comme une promenade et on a fait le petit train avec les petits pour les rejoin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e sont cachées pour démarr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était pour respirer, pour se repos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e sont cachées pour se mettre en position, pour changer d’hab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à, elles avaient une robe et une jupe avec un débarde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dansaient bizarr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 s’est cachée dans la maman maison et elle a allongé ses b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 a donné la main à la maman plein de b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ont dansé autour des mam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ont fait vite pour se chan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étaient heure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étaient gracie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voyait leur sourire, elles sont heureuses de montrer leur spectac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a été dans la salle polyvalente, là, c’est la salle de 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est là où on dan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se baladait partout, c’était bien, comme quand on va en sort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lançaient des fl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en a pris pour décorer la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faisait penser à un chemin dans un jar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 se poursuiv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ont très jolies, elles sont peut-être sœ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l y en avait une sur un balc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ont éclaté les bu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faisait rigo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nous a rendus cal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faisait comme des explo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faisait penser à la pluie, au tonne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était surp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était étonn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ur le chemin de bulles, on était dans une fê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faisait penser à un feu d’artifice, parce que ça écl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étonne, ça illu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est joli, on a les yeux qui bril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l y a peut-être des graines de fleurs, ça pousse et ça écl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es robes en plastique, c’était bien, c’est que des matériaux recyc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lancent des fleurs, c’est heur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fait de la jo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s’envole et ça dit à tout le monde d’être heur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donne des fleurs, on veut donner de la joie, de la v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’est pour dire « merci, je vous aime 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étaient joyeuses de nos 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fait un souvenir des danseuses, du moment qu’on a passé ensem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i elles revenaient, ça serait bi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Ç</w:t>
      </w:r>
      <w:r>
        <w:rPr>
          <w:sz w:val="28"/>
          <w:szCs w:val="28"/>
        </w:rPr>
        <w:t>a a donné de l’émo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e la jo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e l’am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pense à être cop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Heur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étaient libres dans leur cor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n était bien dans notre tête et dans notre corps, en les regard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ur danser, des fois, elles étaient accroch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dansaient en tourn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n roul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n se tenant par la m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nsem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e faisaient un câ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dansaient des fois seu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faisaient la stat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faisaient des gestes avec les bras, les pieds, le cor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tournai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faisaient des pirouet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sautai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tournaient, en sautant, en levant la jam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lles roulai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es habits étaient jol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Moi j’ai préféré les robes en plastique, ça allait en l’air, ça faisait du mouvement, quand elles dansaient, ça donnait du mouvement à la ro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uand elles disaient au revoir, à la fin, ça a donne de l’émotion, ça donne de l’am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53:00Z</dcterms:created>
  <dc:creator>Sylviane</dc:creator>
  <dc:description/>
  <cp:keywords/>
  <dc:language>en-US</dc:language>
  <cp:lastModifiedBy>Sylviane</cp:lastModifiedBy>
  <cp:lastPrinted>2113-01-01T00:00:00Z</cp:lastPrinted>
  <dcterms:modified xsi:type="dcterms:W3CDTF">2015-06-29T19:25:00Z</dcterms:modified>
  <cp:revision>2</cp:revision>
  <dc:subject/>
  <dc:title>Discussion avec les MS/GS, mardi 23 juin après midi</dc:title>
</cp:coreProperties>
</file>